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)</w:t>
      </w:r>
    </w:p>
    <w:p>
      <w:pPr>
        <w:pStyle w:val="NormaleWeb"/>
        <w:spacing w:before="0" w:after="0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ac simile domanda di partecipazione al concorso pubblico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LLA AZIENDA USL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Via R.Paolini, 45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(cognome e nome)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,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hiede di essere ammesso a partecipare al concorso pubblico, per titoli ed esami, per la copertura di dodici posti vacanti di Dirigente Medico della disciplina di anestesia e rianimazione –Area della medicina diagnostica e dei servizi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uopo dichiara, sotto  la propria responsabilità, ai sensi del D.P.R. n. 445 del 28.12.2000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o a _____________________________________________________(prov. di ____) il _____________________ e di risiedere in ___________________________________________________________ (prov. di _______) c.a.p. __________________________, Via _______________________________________, n. 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la cittadinanza:__________________________________________ (</w:t>
      </w:r>
      <w:r>
        <w:rPr>
          <w:rFonts w:cs="Book Antiqua" w:ascii="Book Antiqua" w:hAnsi="Book Antiqua"/>
          <w:i/>
          <w:sz w:val="22"/>
          <w:szCs w:val="22"/>
        </w:rPr>
        <w:t>specificare se italiana o europe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dicando lo Stato membro U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vvero (</w:t>
      </w:r>
      <w:r>
        <w:rPr>
          <w:rFonts w:cs="Book Antiqua" w:ascii="Book Antiqua" w:hAnsi="Book Antiqua"/>
          <w:i/>
          <w:sz w:val="22"/>
          <w:szCs w:val="22"/>
        </w:rPr>
        <w:t>qualora non sia titolare della cittadinanza di uno Stato membro UE</w:t>
      </w:r>
      <w:r>
        <w:rPr>
          <w:rFonts w:cs="Book Antiqua" w:ascii="Book Antiqua" w:hAnsi="Book Antiqua"/>
          <w:sz w:val="22"/>
          <w:szCs w:val="22"/>
        </w:rPr>
        <w:t xml:space="preserve">) di essere familiare di un cittadino di uno Stato membro dell’Unione Europea 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 titolare del diritto di soggiorno o del diritto di soggiorno permanente n. _______________ concesso da _______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l’autorità amministrativa che ha concesso il permesso di soggiorno) </w:t>
      </w:r>
      <w:r>
        <w:rPr>
          <w:rFonts w:cs="Book Antiqua" w:ascii="Book Antiqua" w:hAnsi="Book Antiqua"/>
          <w:sz w:val="22"/>
          <w:szCs w:val="22"/>
        </w:rPr>
        <w:t>in data 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quale), </w:t>
      </w:r>
      <w:r>
        <w:rPr>
          <w:rFonts w:cs="Book Antiqua" w:ascii="Book Antiqua" w:hAnsi="Book Antiqua"/>
          <w:sz w:val="22"/>
          <w:szCs w:val="22"/>
        </w:rPr>
        <w:t>titolare del permesso di soggiorno UE per soggiornanti di lungo periodo n. ______________ concesso da ___________________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concesso il permesso di soggiorno)</w:t>
      </w:r>
      <w:r>
        <w:rPr>
          <w:rFonts w:cs="Book Antiqua" w:ascii="Book Antiqua" w:hAnsi="Book Antiqua"/>
          <w:sz w:val="22"/>
          <w:szCs w:val="22"/>
        </w:rPr>
        <w:t xml:space="preserve"> in data 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, titolare dello status di rifugiato ovvero dello status di protezione sussidiaria </w:t>
      </w:r>
      <w:r>
        <w:rPr>
          <w:rFonts w:cs="Book Antiqua" w:ascii="Book Antiqua" w:hAnsi="Book Antiqua"/>
          <w:i/>
          <w:sz w:val="22"/>
          <w:szCs w:val="22"/>
        </w:rPr>
        <w:t>(indicare lo status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 riconosciuto da _______________________ 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provveduto al riconoscimento)</w:t>
      </w:r>
      <w:r>
        <w:rPr>
          <w:rFonts w:cs="Book Antiqua" w:ascii="Book Antiqua" w:hAnsi="Book Antiqua"/>
          <w:sz w:val="22"/>
          <w:szCs w:val="22"/>
        </w:rPr>
        <w:t xml:space="preserve"> con provvedimento n. ______________ del 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iscritto nelle liste elettorali del Comune di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1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 (2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laurea in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specializzazione in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eguito presso ____________________________________________________ nell’anno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 (specificare se conseguito ai sensi del D.Lgs. n. 257/91 così come modificato dal D.Lgs. n. 368/99 e la durata legale della scuola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di Medico Chirurgo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nell'Albo dell’Ordine dei Medici-Chirurghi di     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numero 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ri, nella seguente posizion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prestato i seguenti servizi presso Pubbliche Amministrazio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3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ubbliche Amministrazion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adeguata conoscenza della lingua italiana (4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 in possesso del seguente titolo di riserva, precedenza o preferenza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restare consenso, in base al D.Lgs.vo n. 196 del 30/06/2003, al trattamento dei dati personali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titoli comprovanti l’eventuale diritto a riserva, precedenza o preferenza nella nomin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delle pubblicazioni present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ichiara di voler ricevere ogni comunicazione relativa all’avviso al seguente indirizz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a..p. _______________ Città 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.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rm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- In caso di non iscrizione o di avvenuta cancellazione dalle liste elettorali indicarne i motiv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- Le condanne penali vanno dichiarate anche quando sia stata concessa amnistia, indulto, condono e perdono giudizia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- Vanno dichiarati i servizi presso pubbliche amministrazioni e le cause di risoluzione di precedenti rapporti di pubblico impieg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- Tale dichiarazione è richiesta ai candidati in possesso di cittadinanza diversa da quella italian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 dell’art. 46 del D.P.R. n. 445 del 28.12.20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 _ a ________________________________________________ il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dodici posti vacanti di Dirigente Medico della disciplina di anestesia e rianimazione –Area della medicina diagnostica e dei servizi, giusta delibera n.  _____del ______________;</w:t>
        <w:tab/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chiara, in sostituzione di certificazioni, ai sensi dell’art. 46 del D.P.R. n. 445/2000,  sotto  la propria responsabilità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i certificazione)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titoli di riserva, precedenza o preferenza di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 essere  in  possesso  della Laurea (indicare se specialistica o magistrale e la relativa classe di laurea) _____________________________ conseguito presso  _________________________________________________________________ nell’anno 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n possesso dell’abilitazione all’esercizio della professione di Medico Chirurgo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l diploma di specializzazione in 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eguito presso ___________________________________________ nell’anno ________ (specificare se conseguito ai sensi del D.Lgs. n. 257/91 così come modificato dal D.Lgs. n. 368/99 e la durata legale della scuol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scritto all’ordine dei Medici-chirurghi della provincia di :</w:t>
        <w:br/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n.ro di iscrizione ______________________ in data 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seguenti titoli valutabili: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ttestati di partecipazione a congressi, convegni, corsi di aggiornamento, di formazione professionale e di qualificazione tecnica ecc.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ta  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irma 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C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dodici posti vacanti di Dirigente Medico della disciplina di anestesia e rianimazione – Area della medicina diagnostica e dei servizi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>ALLEGATO D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_ 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dodici posti vacanti di Dirigente Medico della disciplina di anestesia e rianimazione –Area della medicina diagnostica e dei servizi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che le allegate copie delle seguenti pubblicazioni sono conformi all’originale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i ribadisce che, per consentire la corretta valutazione delle pubblicazioni ai sensi dell’art. 11 D.P.R. n. 483/97, è necessario allegare alla domanda copia delle stess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7183"/>
      </w:tblGrid>
      <w:tr>
        <w:trPr>
          <w:trHeight w:val="63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GB" w:eastAsia="en-US"/>
              </w:rPr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GB" w:eastAsia="en-US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Gestione Selezione Risorse Umane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szCs w:val="18"/>
          <w:lang w:val="en-US" w:eastAsia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10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10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10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10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BLIGATORIETA’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lang w:val="en-US" w:eastAsia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4:00Z</dcterms:created>
  <dc:creator>reparto</dc:creator>
  <dc:description/>
  <cp:keywords/>
  <dc:language>en-US</dc:language>
  <cp:lastModifiedBy>Annalisa Di Giovanni</cp:lastModifiedBy>
  <dcterms:modified xsi:type="dcterms:W3CDTF">2018-08-28T12:05:00Z</dcterms:modified>
  <cp:revision>3</cp:revision>
  <dc:subject/>
  <dc:title/>
</cp:coreProperties>
</file>